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 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сценарий летнего развлечения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«Веселое солнышко»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Цели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создать у детей радостное настроение. Развивать коммуникативные способности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ущая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Здравствуйте, мои ребята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Отгадайте - ка загадку: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Песен полон лес и крика,</w:t>
        <w:br/>
        <w:t>Брызжет соком земляника,</w:t>
        <w:br/>
        <w:t>Дети плещутся в реке,</w:t>
        <w:br/>
        <w:t>Пляшут пчелки на цветке….</w:t>
        <w:br/>
        <w:t>Как зовется время это?</w:t>
        <w:br/>
        <w:t>Угадайте, дети…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(ЛЕТО)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Лето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Очень любят дети лето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Летом много солнца, света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Солнце, солнце, жарче грей!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Будет праздник веселей!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ущий 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Давайте позовем к нам Солнышко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u w:val="single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u w:val="single"/>
        </w:rPr>
        <w:t>Упражнение «Солнышко»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br/>
        <w:t>Солнышко-ведрышко, (тянут поднятые руки вверх)</w:t>
        <w:br/>
        <w:t>Выгляни в окошечко. (делают «окошко», правая и левая руки параллельно)</w:t>
        <w:br/>
        <w:t>Красное, нарядись, («фонарики»)</w:t>
        <w:br/>
        <w:t>Ясное покажись! (тянут поднятые руки вверх)</w:t>
      </w:r>
      <w:r>
        <w:rPr>
          <w:rFonts w:cs="Arial" w:ascii="Arial" w:hAnsi="Arial"/>
          <w:color w:val="000000"/>
          <w:sz w:val="30"/>
          <w:szCs w:val="30"/>
        </w:rPr>
        <w:br/>
        <w:br/>
        <w:t xml:space="preserve">                             </w:t>
      </w:r>
      <w:r>
        <w:rPr>
          <w:rFonts w:cs="Arial" w:ascii="Arial" w:hAnsi="Arial"/>
          <w:b/>
          <w:i/>
          <w:iCs/>
          <w:color w:val="000000"/>
          <w:sz w:val="30"/>
          <w:szCs w:val="30"/>
          <w:u w:val="single"/>
          <w:shd w:fill="FFFFFF" w:val="clear"/>
        </w:rPr>
        <w:t>Входит Солнышко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Солнышко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Здравствуйте, мои друзья!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Звали вы меня? Вот я!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Здравствуй, солнышко – колоколнышко.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Солнышко: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У меня, у солнца - сто забот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Обогреть ваш огород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се цветочки распустить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а веранде погостить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осле ливня, на бегу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Сделать радугу-дугу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И Наташке-хохотушке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а нос бросить конопушки.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Да, Солнышко, у тебя действительно много забот –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Ты весь мир обогреваешь и усталости не знаешь!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Солнышко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Утром солнышко встает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сех гулять оно зовет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Собирайтесь, наряжайтесь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еселее улыбайтесь!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u w:val="single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u w:val="single"/>
        </w:rPr>
        <w:t>Упражнение «Утром солнышко встает»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(и.п. дети сидят на корточках)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Утром солнышко встает - медленно подниматься, поднимать руки вверх через стороны</w:t>
        <w:br/>
        <w:t>Выше, выше,выше.</w:t>
        <w:br/>
        <w:t>К ночи солнышко зайдет - медленно опускаться вниз, садясь на корточки</w:t>
        <w:br/>
        <w:t>Ниже, ниже, ниже!</w:t>
        <w:br/>
        <w:br/>
        <w:t>Хорошо,хорошо - хлопать в ладоши</w:t>
        <w:br/>
        <w:t>Солнышко смеется.</w:t>
        <w:br/>
        <w:t>А под солнышком всем</w:t>
      </w:r>
      <w:r>
        <w:rPr>
          <w:rStyle w:val="Appleconvertedspace"/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br/>
        <w:t>Весело живется!</w:t>
        <w:br/>
        <w:br/>
        <w:t>(звучит музыка - дети прыгают на месте)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Солнышко: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А скажите мне, ребятки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Кто из вас день начинает с зарядки?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аши ребятки начинают день с зарядки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Мы сейчас тебе расскажем и движеньями покажем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Солнышко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Зарядку утром сделали,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Кашку все поели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А сейчас приглашаю вас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рокатиться на солнечной карусели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br/>
        <w:t xml:space="preserve">               </w:t>
      </w:r>
      <w:r>
        <w:rPr>
          <w:rStyle w:val="StrongEmphasis"/>
          <w:rFonts w:cs="Arial" w:ascii="Arial" w:hAnsi="Arial"/>
          <w:color w:val="000000"/>
          <w:sz w:val="30"/>
          <w:szCs w:val="30"/>
          <w:u w:val="single"/>
        </w:rPr>
        <w:t>Игра «Карусели»</w:t>
      </w:r>
      <w:r>
        <w:rPr>
          <w:rFonts w:cs="Arial" w:ascii="Arial" w:hAnsi="Arial"/>
          <w:color w:val="000000"/>
          <w:sz w:val="30"/>
          <w:szCs w:val="30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Солнышко: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ачиная новый день –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Мне, друзья, светить не лень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Солнце на небе встает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еселиться всех зовет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u w:val="single"/>
        </w:rPr>
        <w:t>Игра с солнышком «Подари солнышку лучики»</w:t>
      </w:r>
      <w:r>
        <w:rPr>
          <w:rStyle w:val="Appleconvertedspace"/>
          <w:rFonts w:cs="Arial" w:ascii="Arial" w:hAnsi="Arial"/>
          <w:b/>
          <w:bCs/>
          <w:color w:val="000000"/>
          <w:sz w:val="30"/>
          <w:szCs w:val="30"/>
          <w:u w:val="single"/>
        </w:rPr>
        <w:t> 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(на полу лежат три солнышка без лучиков, трое детей под веселую музыку выкладывают лучики вокруг солнышка)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Солнышко: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Солнце с тучкою опять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 прятки начали играть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Только солнце спрячется-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Тучка вся расплачется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А как солнышко найдется-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 небе радуга смеется.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u w:val="single"/>
        </w:rPr>
        <w:t>Игра «Солнышко и дождик»</w:t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Солнышко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Очень весело мне было с вами, но пора возвращаться домой на небо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Спасибо тебе, солнышко , что поиграло с нами. С тобой очень хорошо, тепло, весело. Выглядывай почаще в свое окошечко, согревая нас своим теплом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Милое «Солнышко»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Ярче нам свети!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Нам с тобою, «Солнышко»,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месте по пути.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Солнышко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До свидания, друзья!</w:t>
      </w:r>
      <w:r>
        <w:rPr>
          <w:rFonts w:cs="Arial" w:ascii="Arial" w:hAnsi="Arial"/>
          <w:color w:val="000000"/>
          <w:sz w:val="30"/>
          <w:szCs w:val="30"/>
        </w:rPr>
        <w:br/>
        <w:br/>
      </w: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до свидания, Солнышко!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2:00Z</dcterms:created>
  <dc:creator>Admin</dc:creator>
  <dc:description/>
  <dc:language>en-US</dc:language>
  <cp:lastModifiedBy>Родничок</cp:lastModifiedBy>
  <cp:lastPrinted>2015-05-24T17:34:00Z</cp:lastPrinted>
  <dcterms:modified xsi:type="dcterms:W3CDTF">2019-07-30T15:22:00Z</dcterms:modified>
  <cp:revision>2</cp:revision>
  <dc:subject/>
  <dc:title>сценарий летнего развлечения «Веселое солнышко»</dc:title>
</cp:coreProperties>
</file>